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ВЕТ СИБ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ССКО-ПОЛЯНСКОГО 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</w:r>
      <w:r>
        <w:rPr>
          <w:szCs w:val="28"/>
        </w:rPr>
        <w:t>От  19.12.2007 г.                                                                           № 154</w:t>
      </w:r>
    </w:p>
    <w:p>
      <w:pPr>
        <w:pStyle w:val="TextBody"/>
        <w:tabs>
          <w:tab w:val="clear" w:pos="708"/>
          <w:tab w:val="left" w:pos="33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0" w:leader="none"/>
          <w:tab w:val="center" w:pos="4677" w:leader="none"/>
        </w:tabs>
        <w:jc w:val="center"/>
        <w:rPr>
          <w:caps/>
          <w:szCs w:val="28"/>
        </w:rPr>
      </w:pPr>
      <w:r>
        <w:rPr>
          <w:szCs w:val="28"/>
        </w:rPr>
        <w:t>Об утверждении Положения «О денежном содержании муниципальных служащих Сибирского сельского поселения Русско-Полянского муниципального района Омской области»</w:t>
      </w:r>
    </w:p>
    <w:p>
      <w:pPr>
        <w:pStyle w:val="Normal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Сибирского  сельского поселения русско-Полянского  муниципального района Омской области, Совет Сибирского сельского поселения Русско-Полянского  муниципального района Омской области </w:t>
      </w:r>
      <w:r>
        <w:rPr>
          <w:b/>
          <w:szCs w:val="28"/>
        </w:rPr>
        <w:t>Р Е Ш И Л</w:t>
      </w:r>
      <w:r>
        <w:rPr>
          <w:szCs w:val="28"/>
        </w:rPr>
        <w:t xml:space="preserve"> 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денежном содержании муниципальных служащих Сибирского сельского поселения Русско-Полянского  муниципального района Омской области, согласно Приложению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  Настоящее постановление вступает в силу с  08 декабря 2007 год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ешения возложить на заместителя главы администрации Квинт В. 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ибир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усско-Полянского  муниципального района                     А.М.Матвеев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040" w:hanging="0"/>
        <w:rPr/>
      </w:pPr>
      <w:r>
        <w:rPr>
          <w:szCs w:val="28"/>
        </w:rPr>
        <w:t xml:space="preserve">к Решению Совета Сибирского сельского поселения Русско-Полянского муниципального района Омской области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от 19.12. 2007г. № 154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денежном содержании муниципальных служащих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Сибирского сельского поселения Русско-Полянского 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8"/>
        </w:rPr>
        <w:t>1. Настоящее Положение определяет единые условия установления денежного содержания муниципальных служащих Сибирского сельского поселения Русско-Полянского муниципального района Омской области (далее - Сибирского сельского поселения Русско-Полянского  муниципального район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2. Денежное содержание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Денежное содержание муниципального служащего Сибирского сельского поселения Русско-Полянского  муниципального района (далее – денежное содержание) состоит из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 ежемесячным выплат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ое денежное поощр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надбавка к должностному окладу за почетное звание Российской Федерации, Омской области,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ежемесячная надбавка к должностному окладу за ученую степень  доктора наук, кандидата нау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)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 ежемесячная надбавка к должностному окладу за классный чин 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ежемесячная процентная надбавка к должностному окладу за стаж работы в структурных подразделениях по защите государственной тайны, выплачиваемая в порядке, установленном федеральным законодательством </w:t>
      </w:r>
      <w:r>
        <w:rPr>
          <w:rFonts w:cs="Times New Roman" w:ascii="Times New Roman" w:hAnsi="Times New Roman"/>
          <w:i/>
          <w:sz w:val="28"/>
          <w:szCs w:val="28"/>
        </w:rPr>
        <w:t>(п. 3 в ред. Решения от 01.07.2016 № 38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 иным дополнительным выплат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емии за выполнение особо важных и сложных служебных заданий, порядок и условия выплаты которых, определяются с учетом обеспечения задач и функц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Муниципальному служащему к денежному содержанию устанавливается районный коэффициен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ежное содержание муниципальных служащих выплачивае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</w:rPr>
        <w:t>6.1. В период пребывания муниципальных служащих Русско-</w:t>
        <w:br/>
        <w:t>Полянского муниципального района Омской области, в служебных</w:t>
        <w:br/>
        <w:t>командировках на территории Донецкой Народной Республики, Луганской</w:t>
        <w:br/>
        <w:t>Народной Республики, Запорожской области и Херсонской области</w:t>
        <w:br/>
        <w:t xml:space="preserve">денежное содержание выплачивается в двойном размере. </w:t>
      </w:r>
      <w:r>
        <w:rPr>
          <w:rFonts w:cs="Times New Roman" w:ascii="Times New Roman" w:hAnsi="Times New Roman"/>
          <w:i/>
          <w:sz w:val="28"/>
          <w:szCs w:val="28"/>
        </w:rPr>
        <w:t>(п. 6.1. в ред. Решения от 28.11.2022 № 181)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Должностной оклад муниципального служащего Сибирского сельского поселения Русско-Полянского муниципального района является основным элементом денежного содержания и устанавливается по должности муниципальной службы Сибирского сельского поселения Русско-Пол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Размеры должностных окладов муниципальных служащих Сибирского сельского поселения Русско-Полянского  муниципального района определяются, исходя из размера должностного оклада по младшей должности муниципальной службы Сибирского сельского поселения Русско-Полянского муниципального района «специалис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азмеры должностных окладов муниципальных служащих определяются в зависимости о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Соотношения размеров должностных окладов по должностям муниципальной службы Сибирского сельского поселения Русско-Полян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Сибирского сельского поселения Русско-Полянского  муниципального района «специалист»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Размер должностного оклада по младшей должности муниципальной службы Сибирского сельского поселения Русско-Полянского муниципального района «специалист» индексируется с учетом роста потребительских цен на товары и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szCs w:val="28"/>
        </w:rPr>
        <w:t>12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, высокой нервно-эмоциональной нагрузки в процессе исполнения служебных обязанностей, особенностей режима работы муниципального служащего.</w:t>
      </w:r>
    </w:p>
    <w:p>
      <w:pPr>
        <w:pStyle w:val="211"/>
        <w:rPr/>
      </w:pPr>
      <w:r>
        <w:rPr>
          <w:szCs w:val="28"/>
        </w:rPr>
        <w:t>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Сибирского сельского поселения Русско-Полянского муниципального района в следующих размерах:</w:t>
      </w:r>
    </w:p>
    <w:p>
      <w:pPr>
        <w:pStyle w:val="211"/>
        <w:rPr>
          <w:szCs w:val="28"/>
        </w:rPr>
      </w:pPr>
      <w:r>
        <w:rPr>
          <w:szCs w:val="28"/>
        </w:rPr>
        <w:t>1) высшая должность муниципальной службы – 60 процентов должностного оклада;</w:t>
      </w:r>
    </w:p>
    <w:p>
      <w:pPr>
        <w:pStyle w:val="211"/>
        <w:rPr>
          <w:szCs w:val="28"/>
        </w:rPr>
      </w:pPr>
      <w:r>
        <w:rPr>
          <w:szCs w:val="28"/>
        </w:rPr>
        <w:t>2) главная должность муниципальной службы – 60 процентов должностного оклада;</w:t>
      </w:r>
    </w:p>
    <w:p>
      <w:pPr>
        <w:pStyle w:val="211"/>
        <w:rPr>
          <w:szCs w:val="28"/>
        </w:rPr>
      </w:pPr>
      <w:r>
        <w:rPr>
          <w:szCs w:val="28"/>
        </w:rPr>
        <w:t>3) ведущая должность муниципальной службы – 60 процентов должностного оклада;</w:t>
      </w:r>
    </w:p>
    <w:p>
      <w:pPr>
        <w:pStyle w:val="211"/>
        <w:rPr/>
      </w:pPr>
      <w:r>
        <w:rPr>
          <w:szCs w:val="28"/>
        </w:rPr>
        <w:t>4) старшая должность муниципальной службы – 60 процентов должностного оклада;</w:t>
      </w:r>
    </w:p>
    <w:p>
      <w:pPr>
        <w:pStyle w:val="23"/>
        <w:spacing w:lineRule="auto" w:line="240" w:before="0" w:after="0"/>
        <w:ind w:left="0" w:firstLine="709"/>
        <w:rPr>
          <w:i/>
          <w:i/>
          <w:szCs w:val="28"/>
        </w:rPr>
      </w:pPr>
      <w:r>
        <w:rPr>
          <w:szCs w:val="28"/>
        </w:rPr>
        <w:t>5) младшая должность муниципальной службы – 60 процентов должностного оклада</w:t>
      </w:r>
      <w:r>
        <w:rPr>
          <w:i/>
          <w:szCs w:val="28"/>
        </w:rPr>
        <w:t xml:space="preserve"> (п. 13 в ред. Решения от 22.06.2018  № 118).</w:t>
      </w:r>
    </w:p>
    <w:p>
      <w:pPr>
        <w:pStyle w:val="23"/>
        <w:spacing w:lineRule="auto" w:line="240" w:before="0" w:after="0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Cs w:val="28"/>
        </w:rPr>
        <w:t xml:space="preserve">Ежемесячная надбавка к должностному окладу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лугу лет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szCs w:val="28"/>
        </w:rPr>
        <w:t>14.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, накопления навыков и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Сибирского  сельского поселения Русско-Полянского муниципального района, в зависимости от стажа муниципальной служб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- 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лет до 15 лет - 3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ри стаже муниципальной службы более 15 лет - 4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Стаж (общая продолжительность)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Ежемесячное денежное поощрение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17. Ежемесячное денежное поощрение выплачивается муниципальным служащим при условии полного выполнения обязанностей, определенных должностной инструкцией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18. Ежемесячное денежное поощрение выплачивается муниципальным служащим Сибирского  сельского поселения Русско-Полянского муниципального района в размерах: высшая должность муниципальной службы и старшая должность муниципальной службы - 50 процентов, младшая должность муниципальной службы - 40 процентов должностного оклада по замещаемой должности муниципальной службы </w:t>
      </w:r>
      <w:r>
        <w:rPr>
          <w:i/>
          <w:szCs w:val="28"/>
        </w:rPr>
        <w:t>(п. 18 в ред. Решения от 28.08.2020 № 240).</w:t>
      </w:r>
    </w:p>
    <w:p>
      <w:pPr>
        <w:pStyle w:val="TextBodyIndent"/>
        <w:spacing w:before="0" w:after="0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Ежемесячная надбавка к должностному окладу за почетное звание Российской Федерации, Омской области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szCs w:val="28"/>
        </w:rPr>
        <w:t>19. Ежемесячная надбавка к должностному окладу за почетное звание устанавливается муниципальному служащему  Сибирского сельского поселения Русско-Полянского муниципального район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муниципальному служащему, имеющему почетное звание Российской Федерации, - 25 процентов от должностного окла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муниципальному служащему, имеющему почетное звание Омской области, - 15 процентов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муниципальному служащему, имеющему почетное звание муниципального образования, - 10 процентов от должностного оклада.</w:t>
      </w:r>
    </w:p>
    <w:p>
      <w:pPr>
        <w:pStyle w:val="TextBodyIndent"/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20. 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 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жемесячная надбавка к должностному окладу за ученую степень доктора наук, кандидата наук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szCs w:val="28"/>
        </w:rPr>
        <w:t>22. Ежемесячная надбавка к должностному окладу за ученую степень устанавливается муниципальному служащему  Сибирского  сельского поселения Русско-Полянского муниципального района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муниципальному служащему, имеющему ученую степень доктора наук, - 25  процентов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муниципальному служащему, имеющему ученую степень кандидата наук, - 15 процентов от должностного окла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Основанием назначения и выплаты ежемесячной надбавки за ученую степень является диплом кандидата наук или доктора нау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.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9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качестве юриста или исполнител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 Муниципальному служащему, замещающему должность муниципальной службы в органе местного самоуправления Сибирского сельского поселения Русско-Полянского муниципального района, в основные служебные обязанности по которой входит проведение правовой экспертизы правовых актов и проектов правовых актов, подготовка и редактирование проектов правовых актов, их визирование в качестве юриста или исполнителя, ответственному за подготовку и рассмотрение проектов правовых актов, имеющему высшее юридическое образование, может устанавливаться ежемесячная надбавка к должностному окладу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26. 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в качестве юриста или исполнителя устанавливается в размере 10 процентов должностного окла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10. Ежемесячная процентная надбавка к должностному окладу за работу со сведениями, составляющими государственную тайну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. Муниципальному служащему выплачивается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11. Премии за выполнение особо важных и сложных</w:t>
      </w:r>
    </w:p>
    <w:p>
      <w:pPr>
        <w:pStyle w:val="24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лужебных заданий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28. Выплата премий за выполнение особо важных и сложных служебных заданий муниципальным служащим Сибирского сельского поселения Русско-Полянского муниципального района производится в целях усиления их материальной заинтересованности в повышении уровня ответственности, в своевременном и добросовестном выполнении особо важных и сложных заданий, с учетом обеспечения задач и функций органа местного самоуправления Сибирского сельского поселения Русско-Полянского муниципального района, исполнения должностной инструкц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9. Муниципальным служащим могут быть выплачены премии за выполнение особо важных и сложных служебных заданий </w:t>
      </w:r>
      <w:r>
        <w:rPr>
          <w:b/>
          <w:szCs w:val="28"/>
        </w:rPr>
        <w:t xml:space="preserve">в пределах фонда оплаты труда </w:t>
      </w:r>
      <w:r>
        <w:rPr>
          <w:szCs w:val="28"/>
        </w:rPr>
        <w:t>муниципальных служащих Сибирского сельского поселения Русско-Полянского муниципального района, предусмотренного в смете расходов соответствующего органа местного самоуправления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0. </w:t>
      </w:r>
      <w:r>
        <w:rPr>
          <w:spacing w:val="2"/>
          <w:szCs w:val="28"/>
        </w:rPr>
        <w:t xml:space="preserve">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Сибирского сельского поселения, структурного подразделения органа местного самоуправления Сибирского сельского поселения, но не могут превышать </w:t>
      </w:r>
      <w:r>
        <w:rPr>
          <w:b/>
          <w:bCs/>
          <w:spacing w:val="2"/>
          <w:szCs w:val="28"/>
        </w:rPr>
        <w:t>шести</w:t>
      </w:r>
      <w:r>
        <w:rPr>
          <w:spacing w:val="2"/>
          <w:szCs w:val="28"/>
        </w:rPr>
        <w:t xml:space="preserve"> должностных окладов муниципального служащего в год. </w:t>
      </w:r>
      <w:r>
        <w:rPr>
          <w:i/>
          <w:iCs/>
          <w:spacing w:val="2"/>
          <w:szCs w:val="28"/>
        </w:rPr>
        <w:t>(п. 30 в ред. Решения № 72 от 10.06.2021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.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Сибирского  сельского поселения Русско-Полянского муниципального района, в котором указывается круг лиц и размер премии, по представлению руководителя соответствующего структурного подразделения органа местного самоуправления Сибирского сельского поселения Русско-Полянского муниципального района, либо по инициативе руководителя органа местного самоуправления Сибирского сельского поселения  Русско-Полянского муниципального район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2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2. При предоставлении муниципальным служащим Сибирского сельского поселения Русско-Полянского муниципального района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Сибирского  сельского поселения Русско-Полянского  муниципального района.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33. В случае если ежегодный оплачиваемый отпуск предоставляется муниципальному служащему Омской области по частям, вышеуказанная единовременная выплата производится при предоставлении одной из частей отпуска, по выбору муниципального служащего Сибирского сельского поселения Русско-Полянского муниципального района, согласно его письме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4.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Сибирского сельского поселения  русско-Полянского муниципального район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3. Материальная помощ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5. Муниципальному служащему Сибирского сельского поселения Русско-Полянского  муниципального района за счет средств фонда оплаты труда муниципальных служащих Сибирского сельского поселения Русско-Полянского муниципального района выплачи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6. Материальная помощь муниципальному служащему выплачивается в размере  двух должностных окладов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7. Материальная помощь </w:t>
      </w:r>
      <w:r>
        <w:rPr>
          <w:szCs w:val="28"/>
          <w:u w:val="single"/>
        </w:rPr>
        <w:t>может</w:t>
      </w:r>
      <w:r>
        <w:rPr>
          <w:szCs w:val="28"/>
        </w:rPr>
        <w:t xml:space="preserve"> </w:t>
      </w:r>
      <w:r>
        <w:rPr>
          <w:i/>
          <w:szCs w:val="28"/>
        </w:rPr>
        <w:t>(слово «может» исключено Решением от 23.10.2020 № 13)</w:t>
      </w:r>
      <w:r>
        <w:rPr>
          <w:szCs w:val="28"/>
        </w:rPr>
        <w:t xml:space="preserve"> выплачиваться муниципальным служащим сверх двух должностных окладов в год в связи с постигшим их стихийным бедствием, пожаром, похищением имущества, тяжелым заболеванием муниципального служащего, необходимостью оплаты дорогостоящих лекарств или лечения для муниципального служащего или членов его семьи, в связи со смертью супруга (супруги) или близких родственников муниципального служащего и в иных подобных случаях по решению органа местного самоуправления Сибирского  сельского поселения Русско-Пол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смерти муниципального служащего материальная помощь в размере одного должностного оклада </w:t>
      </w:r>
      <w:r>
        <w:rPr>
          <w:szCs w:val="28"/>
          <w:u w:val="single"/>
        </w:rPr>
        <w:t>может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слово «может» исключено Решением от 23.10.2020 № 13) </w:t>
      </w:r>
      <w:r>
        <w:rPr>
          <w:szCs w:val="28"/>
        </w:rPr>
        <w:t>выплачиваться одному из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 Сибирского сельского поселения Русско-Полянского муниципального района Омской области, призванным по мобилизации </w:t>
      </w:r>
      <w:r>
        <w:rPr>
          <w:rStyle w:val="22"/>
          <w:rFonts w:cs="Times New Roman" w:ascii="Times New Roman" w:hAnsi="Times New Roman"/>
          <w:color w:val="000000"/>
        </w:rPr>
        <w:t>или поступившим на военную службу по контракту либо заключившим контракт о добровольном содействии в выполнении задач, возложенных на Вооруженные Сил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материальная помощь в размере месячного денежного содержания </w:t>
      </w:r>
      <w:r>
        <w:rPr>
          <w:rFonts w:cs="Times New Roman" w:ascii="Times New Roman" w:hAnsi="Times New Roman"/>
          <w:i/>
          <w:sz w:val="28"/>
          <w:szCs w:val="28"/>
        </w:rPr>
        <w:t>(абзац третий в ред. Решения от 28.11.2022 № 181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 Материальная помощь в случае, предусмотренном пунктом 36 настоящего Положения, выплачивается муниципальному служащему по его заявлению к очередному оплачиваемому отпуску (к его части при разделении отпуска на части) либо в любое другое время, а при отсутствии заявления - одновременно с денежным содержанием за декабрь текущего года на основании распоряжения органа местного самоуправления Сибирского сельского поселения Русско-Полянского муниципального района  в соответствии с замещаемой должностью муниципальной службы Сибирского  сельского поселения Русско-Пол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Материальная помощь в случае, предусмотренном абзацем первым пункта 37 настоящего Положения, выплачивается по заявлению муниципального служащего при наличии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териальная помощь в случае, предусмотренном абзацем вторым пункта 37 настоящего Положения, выплачивается по заявлению одного из членов семьи умершего муниципального служащего при предъявлени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 Выплата материальной помощи в случае, предусмотренном пунктом 37 настоящего Положения, производится в пределах фонда оплаты труда муниципальных служащих, предусмотренного в смете расходов органа местного самоуправления Сибирского сельского поселения Русско-Полянского муниципального района на основании распоряжения органа местного самоуправления Сибирского сельского поселения Русско-Полянского 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рядок формирования фонда оплаты тр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41. Фонд оплаты труда муниципальных служащих Сибирского сельского поселения Русско-Полянского муниципального района формируется в соответствии с установленной настоящим Положением системой денеж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2. При формировании фонда оплаты труда муниципальных служащих Сибирского сельского поселения Русско-Полянского муниципального района предусматриваются средства, необходимые для  выплаты должностных окладов, в расчете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3. Сверх суммы средств, направляемых для выплаты должностных окладов, в фонд оплаты труда включаются средства на выплату (в расчёте на год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1) ежемесячных надбавок к должностному окладу за особые условия муниципальной службы в размере т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8"/>
        </w:rPr>
        <w:t>2) ежемесячных надбавок к должностному окладу за выслугу лет в размере т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3) ежемесячных денежных поощрений в размере т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8"/>
        </w:rPr>
        <w:t>4) ежемесячных надбавок к должностному окладу за почетное звание Российской Федерации, Омской области, муниципального образования,  ученую степень доктора наук, кандидата наук в размере 1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8"/>
        </w:rPr>
        <w:t>5) ежемесячных надбавок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в качестве юриста или исполнителя в размере 1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6) ежемесячных процентных надбавок к должностному окладу за работу со сведениями, составляющими государственную тайну в размере 1 должностного 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8"/>
        </w:rPr>
        <w:t>7) премий за выполнение особо важных и сложных служебных заданий в размере 1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8) единовременных выплат при предоставлении ежегодного оплачиваемого отпуска в размере 1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9) материальной помощи в размере дву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10) районного коэффициента в размере четырех должностных окл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b/>
          <w:szCs w:val="28"/>
        </w:rPr>
        <w:t>15 Ежемесячная надбавка к должностному окладу за классный чин муниципального служащего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44. Муниципальному служащему  Сибирского сельского поселения Русско-Полянского муниципального района Омской области выплачивается ежемесячная надбавка к должностному окладу за классный чин в следующем разме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муниципальному служащему, имеющему классный чин действительного муниципального советника 1 класса - 5626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униципальному служащему, имеющему классный чин действительного муниципального советника 2 класса - 5189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ому служащему, имеющему классный чин действительного муниципального советника 3 класса - 4769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муниципальному служащему, имеющему классный чин муниципального советника 1 класса - 4339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муниципальному служащему, имеющему классный чин муниципального советника 2 класса - 4014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муниципальному служащему, имеющему классный чин муниципального советника 3 класса - 3699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муниципальному служащему, имеющему классный чин советник муниципальной службы  1 класса - 3377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муниципальному служащему, имеющему классный чин советник муниципальной службы 2 класса - 3062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муниципальному служащему, имеющему классный чин советник муниципальной службы  3 класса - 2737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муниципальному служащему, имеющему классный чин референт  муниципальной службы  1 класса - 2421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муниципальному служащему, имеющему классный чин референт  муниципальной службы  2 класса - 2204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муниципальному служащему, имеющему классный чин референт  муниципальной службы  3класса - 1993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муниципальному служащему, имеющему классный чин секретарь муниципальной службы  1 класса - 1783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4) муниципальному служащему, имеющему классный чин секретарь муниципальной службы  2 класса - 1564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) муниципальному служащему, имеющему классный чин секретарь муниципальной службы  3 класса - 1414 рублей. </w:t>
      </w:r>
      <w:r>
        <w:rPr>
          <w:i/>
          <w:szCs w:val="28"/>
        </w:rPr>
        <w:t>(п. 44 в ред. Решения от 31.08.2023 № 248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5. Индексация ежемесячной надбавки к должностному окладу за классный чин производится пропорционально изменению размеров должностных окладов муниципальных служащих в соответствии с п.11 ст.3 настоящего Положения» </w:t>
      </w:r>
      <w:r>
        <w:rPr>
          <w:i/>
          <w:szCs w:val="28"/>
        </w:rPr>
        <w:t>(п. 45 в ред. Решения от 31.12.2015 № 20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ложению «О денежном содержан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служащих Сибирског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ельского поселения  Русско-Полянск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муниципального района Омской обла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>
          <w:b/>
          <w:szCs w:val="28"/>
        </w:rPr>
        <w:t>СООТНОШЕНИЯ РАЗМЕРОВ ДОЛЖНОСТНЫХ ОКЛАДОВ МУНИЦИПАЛЬНЫХ СЛУЖАЩИХ СИБИРСКОГО СЕЛЬСКОГО ПОСЕЛЕНИЯ РУССКО-ПОЛЯНСКОГО МУНИЦИПАЛЬНОГО РАЙОНА В АДМИНИСТРАЦИИ СИБИРСКОГО СЕЛЬСКОГО ПОСЕЛЕНИЯ 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3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13"/>
      </w:tblGrid>
      <w:tr>
        <w:trPr>
          <w:trHeight w:val="191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р должностного оклада в кратном отношении к размеру должностного оклада по младшей должности муниципальной службы Сибирского сельского поселения Русско-Полянского муниципального района «специалист»</w:t>
            </w:r>
          </w:p>
        </w:tc>
      </w:tr>
      <w:tr>
        <w:trPr>
          <w:trHeight w:val="54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, главы администрации муниципального образ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4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(главный бухгалтер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i/>
          <w:i/>
          <w:szCs w:val="28"/>
        </w:rPr>
      </w:pPr>
      <w:r>
        <w:rPr>
          <w:i/>
          <w:szCs w:val="28"/>
        </w:rPr>
        <w:t>(Приложение к Положению в ред. Решения от 12.08.2020 № 234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WW8Num1z4">
    <w:name w:val="WW8Num1z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320" w:after="360"/>
      <w:ind w:hanging="3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User</dc:creator>
  <dc:description/>
  <cp:keywords/>
  <dc:language>en-US</dc:language>
  <cp:lastModifiedBy>Пользователь</cp:lastModifiedBy>
  <dcterms:modified xsi:type="dcterms:W3CDTF">2023-09-14T10:09:00Z</dcterms:modified>
  <cp:revision>9</cp:revision>
  <dc:subject/>
  <dc:title>Проект</dc:title>
</cp:coreProperties>
</file>